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Белгородский государственный НАЦИОНАЛЬНЫЙ</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ИССЛЕДОВАТЕЛЬСКИЙ университет»</w:t>
      </w:r>
    </w:p>
    <w:p>
      <w:pPr>
        <w:pStyle w:val="Normal"/>
        <w:spacing w:lineRule="auto" w:line="240" w:before="0" w:after="0"/>
        <w:jc w:val="center"/>
        <w:rPr>
          <w:rFonts w:ascii="Times New Roman" w:hAnsi="Times New Roman" w:eastAsia="Times New Roman" w:cs="Times New Roman"/>
          <w:b/>
          <w:b/>
          <w:bCs/>
          <w:spacing w:val="100"/>
          <w:sz w:val="28"/>
          <w:szCs w:val="28"/>
          <w:lang w:eastAsia="ru-RU"/>
        </w:rPr>
      </w:pPr>
      <w:r>
        <w:rPr>
          <w:rFonts w:eastAsia="Times New Roman" w:cs="Times New Roman" w:ascii="Times New Roman" w:hAnsi="Times New Roman"/>
          <w:b/>
          <w:bCs/>
          <w:spacing w:val="100"/>
          <w:sz w:val="28"/>
          <w:szCs w:val="28"/>
          <w:lang w:eastAsia="ru-RU"/>
        </w:rPr>
        <w:t>(НИУ «БелГУ»)</w:t>
      </w:r>
    </w:p>
    <w:p>
      <w:pPr>
        <w:pStyle w:val="Normal"/>
        <w:spacing w:lineRule="auto" w:line="240" w:before="0" w:after="0"/>
        <w:jc w:val="center"/>
        <w:rPr>
          <w:rFonts w:ascii="Times New Roman" w:hAnsi="Times New Roman" w:eastAsia="Times New Roman" w:cs="Times New Roman"/>
          <w:b/>
          <w:b/>
          <w:bCs/>
          <w:spacing w:val="100"/>
          <w:sz w:val="28"/>
          <w:szCs w:val="28"/>
          <w:lang w:eastAsia="ru-RU"/>
        </w:rPr>
      </w:pPr>
      <w:r>
        <w:rPr>
          <w:rFonts w:eastAsia="Times New Roman" w:cs="Times New Roman" w:ascii="Times New Roman" w:hAnsi="Times New Roman"/>
          <w:b/>
          <w:bCs/>
          <w:spacing w:val="1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дународные отнош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вступительных испытаний по направлению подготовк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04.05  Международные отношения</w:t>
      </w:r>
    </w:p>
    <w:p>
      <w:pPr>
        <w:pStyle w:val="Default"/>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both"/>
        <w:rPr/>
      </w:pPr>
      <w:r>
        <w:rPr>
          <w:rFonts w:eastAsia="Times New Roman"/>
          <w:sz w:val="28"/>
          <w:szCs w:val="28"/>
          <w:lang w:eastAsia="ru-RU"/>
        </w:rPr>
        <w:t xml:space="preserve">        </w:t>
      </w:r>
      <w:r>
        <w:rPr>
          <w:rFonts w:eastAsia="Times New Roman"/>
          <w:sz w:val="28"/>
          <w:szCs w:val="28"/>
          <w:lang w:eastAsia="ru-RU"/>
        </w:rPr>
        <w:t xml:space="preserve">Программа составлена в соответствии с </w:t>
      </w:r>
      <w:r>
        <w:rPr>
          <w:sz w:val="28"/>
          <w:szCs w:val="28"/>
        </w:rPr>
        <w:t>Федеральным государственным образовательным стандартом по направлению подготовки (специальности) 41.04.05 «Международные отношения» и уровню высшего образования Магистратура, утвержденным приказом Минобрнауки Ро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рамма вступительных испытаний рассмотрена и утверждена на заседании </w:t>
      </w:r>
      <w:r>
        <w:rPr>
          <w:rFonts w:cs="Times New Roman" w:ascii="Times New Roman" w:hAnsi="Times New Roman"/>
          <w:sz w:val="28"/>
          <w:szCs w:val="28"/>
        </w:rPr>
        <w:t>кафедры международных отношений, зарубежного регионоведения и политологии.</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993"/>
        <w:gridCol w:w="6744"/>
        <w:gridCol w:w="17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ние разде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аницы </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зделов программ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вопросов к вступительному испытани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Рекомендуемая литера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и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numPr>
          <w:ilvl w:val="0"/>
          <w:numId w:val="6"/>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рамма вступительных испытаний в магистратуру по направлению подготовки </w:t>
      </w:r>
      <w:r>
        <w:rPr>
          <w:rFonts w:eastAsia="Times New Roman" w:cs="Times New Roman" w:ascii="Times New Roman" w:hAnsi="Times New Roman"/>
          <w:bCs/>
          <w:sz w:val="28"/>
          <w:szCs w:val="28"/>
          <w:lang w:eastAsia="ru-RU"/>
        </w:rPr>
        <w:t xml:space="preserve">41.04.05 Международные отношения </w:t>
      </w:r>
      <w:r>
        <w:rPr>
          <w:rFonts w:eastAsia="Times New Roman" w:cs="Times New Roman" w:ascii="Times New Roman" w:hAnsi="Times New Roman"/>
          <w:sz w:val="28"/>
          <w:szCs w:val="28"/>
          <w:lang w:eastAsia="ru-RU"/>
        </w:rPr>
        <w:t>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ю подготовки 41.03.05 Международные отношения. Программа предполагает наличие у поступающих знаний истории международных отношений новейшего времени и мировой политик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Е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ДЕРЖАНИЕ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u w:val="single"/>
          <w:lang w:eastAsia="ru-RU"/>
        </w:rPr>
        <w:t xml:space="preserve">История международных отношений </w:t>
      </w:r>
      <w:r>
        <w:rPr>
          <w:rFonts w:eastAsia="Times New Roman" w:cs="Times New Roman" w:ascii="Times New Roman" w:hAnsi="Times New Roman"/>
          <w:b/>
          <w:sz w:val="28"/>
          <w:szCs w:val="28"/>
          <w:u w:val="single"/>
        </w:rPr>
        <w:t xml:space="preserve"> ХХ-ХХ</w:t>
      </w:r>
      <w:r>
        <w:rPr>
          <w:rFonts w:eastAsia="Times New Roman" w:cs="Times New Roman" w:ascii="Times New Roman" w:hAnsi="Times New Roman"/>
          <w:b/>
          <w:sz w:val="28"/>
          <w:szCs w:val="28"/>
          <w:u w:val="single"/>
          <w:lang w:val="en-US"/>
        </w:rPr>
        <w:t>I</w:t>
      </w:r>
      <w:r>
        <w:rPr>
          <w:rFonts w:eastAsia="Times New Roman" w:cs="Times New Roman" w:ascii="Times New Roman" w:hAnsi="Times New Roman"/>
          <w:b/>
          <w:sz w:val="28"/>
          <w:szCs w:val="28"/>
          <w:u w:val="single"/>
        </w:rPr>
        <w:t xml:space="preserve"> вв.</w:t>
      </w:r>
    </w:p>
    <w:p>
      <w:pPr>
        <w:pStyle w:val="Normal"/>
        <w:jc w:val="both"/>
        <w:rPr>
          <w:rFonts w:ascii="Arial" w:hAnsi="Arial" w:eastAsia="Times New Roman" w:cs="Arial"/>
          <w:b/>
          <w:b/>
          <w:bCs/>
          <w:color w:val="000000"/>
          <w:sz w:val="25"/>
          <w:szCs w:val="28"/>
          <w:u w:val="single"/>
          <w:lang w:eastAsia="ru-RU"/>
        </w:rPr>
      </w:pPr>
      <w:r>
        <w:rPr>
          <w:rFonts w:eastAsia="Times New Roman" w:cs="Arial" w:ascii="Arial" w:hAnsi="Arial"/>
          <w:b/>
          <w:bCs/>
          <w:color w:val="000000"/>
          <w:sz w:val="25"/>
          <w:szCs w:val="28"/>
          <w:u w:val="single"/>
          <w:lang w:eastAsia="ru-RU"/>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lang w:eastAsia="ru-RU"/>
        </w:rPr>
        <w:t>Международные отношения в период Первой мировой вой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ждение Первой мировой войны. Ее основные причины. Составы воюющих коалиций. Вступление США в войну. Выход России из войны. Результаты военных действий. Политические и дипломатические итоги войн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Становление и крах Версальско-вашингтонская система международных отнош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ерсальско-Вашингтонской системы международных отношений. Мирные договоры после Первой мировой войны. Франция и Великобритания как гаранты Версальской систе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черты внешней политики Советской России/СССР. Идеология и реальная политика: поощрение мировой революции и курс на мирное сосуществование. Завершение гражданской войны. Нормализация отношений Страны Советов с соседними государствами. Советская Россия и страны Востока. Генуэзская конференция. Договор между Советской Россией и Германией (Рапалльский договор), его значение. Полоса признаний Советского Союза. Вашингтонская конференция. Особенности подсистемы международных отношений в Азиатско-Тихоокеанском регионе. Стремление Франции упрочить свое преобладание на Европейском континенте – оккупация Рура. Проблема германских репараций: план Дауэса и план Юнг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ытки трансформации Версальской системы. Локарнская конференция и ее значение. Договор между СССР и Германией о ненападении и нейтралитете (1926). План пан-Европы А. Бриана. Пакт Бриана-Келлога. Роль Лиги Наций. Нарастание агрессивности Японии. Оккупация Японией Маньчжурии. Расширение японской агрессии против Китая. Позиции СССР и США в отношении японской агресс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нацистов в Германии. Международная программа нацистского руководства: ее идеологическая основа и основные внешнеполитические устремления. Стратегия и тактика нацистской политики, наращивание агрессивных шагов Германии: ремилитаризация Рейнской зоны, аншлюс Австрии и др. акции. Формирование коалиции агрессоров. Борьба СССР за коллективную безопасность, за отпор нацистской агрессии. Политика «умиротворения» западных держав, ее цели и метод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военный международно-политический кризис. Мюнхенская конференция 1938 года и ее значение. Ликвидация независимой Чехословакии. Англо-французская политика гарантий. Переговоры СССР, Англии и Франции весной-летом 1939 года. Позиция СССР. Неудача тройственных переговоров. Советско-германские политические контакты. Визит И. Риббентропа в Москву (август 1939). Подписание советско-германского пакта о ненападении, его значение.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Международные отношения в период Второй мировой войны. Становление Ялтинско-Потсдамской системы международных отношений</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rPr>
        <w:t xml:space="preserve">        Нападение Германии на Польшу и начало Второй мировой войны. Позиция СССР и его внешнеполитические акции: военный конфликт с Польшей, война с Финляндией, включение государств Прибалтики в состав СССР. «Странная война» на Западе. Переход Германии к активным действиям и разгром Франции. Визит В.М. Молотова в Берлин и обострение советско-германских противоречий. Агрессия нацистской Германии и ее союзников против СССР. Начало формирования антигитлеровской коалиции. Проблемы коалиции и пути их решения, вопрос о втором фронте. Укрепление антигитлеровской коалиции. Основные конференции «большой тройки»: Тегеран, Ялта, Потсдам; их наиболее важные решения. Ослабление блока агрессоров и его распад. Поражение нацистской Германии, окончание войны в Европе. Применение США атомного оружия против Японии. Вступление СССР в войну против Японии, условия этой советской акции. Капитуляция Япон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Ялтинско-Потсдамской системы международных отношений, ее основные характерные черты. Роль атомного оружия.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Международные отношения в годы холодной войны</w:t>
      </w:r>
      <w:r>
        <w:rPr>
          <w:rFonts w:eastAsia="Times New Roman" w:cs="Arial" w:ascii="Arial" w:hAnsi="Arial"/>
          <w:color w:val="000000"/>
          <w:sz w:val="25"/>
          <w:szCs w:val="25"/>
          <w:lang w:eastAsia="ru-RU"/>
        </w:rPr>
        <w:br/>
      </w:r>
      <w:r>
        <w:rPr>
          <w:rFonts w:cs="Times New Roman" w:ascii="Times New Roman" w:hAnsi="Times New Roman"/>
          <w:color w:val="000000"/>
          <w:sz w:val="28"/>
          <w:szCs w:val="28"/>
        </w:rPr>
        <w:t xml:space="preserve">       Возникновение и развитие холодной войны. Первые кризисы холодной войны. Формирование «социалистического содружества», причины, цели и методы. Механизмы многостороннего сотрудничества стран социализма. Кризисы внутри «социалистического содружества». Изменение внешнеполитических концепций СССР в середине 50-х годов 20-го века. Стратегия и тактика Запада в холодной войне, концепция «сдерживания» Советского Союза и ее реализация. Провозглашение и осуществление «плана Маршалла». Создание военно-политических блоков Запада: Западного союза, НА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манский вопрос после Второй мировой войны. Основные противоречия между союзниками по германской проблеме. Первый Берлинский кризис. Раскол Германии: создание ФРГ и ГДР. Проблема ремилитаризации ФРГ, ее вступление в НАТО. Визит правительственной делегации ФРГ в СССР (1955) и его результаты. Второй Берлинский кризис: цели сторон и методы их дости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деколонизации после Второй мировой вой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колонизации на Ближнем Востоке. Решение ГА ООН о разделе Палестины. Первая арабо-израильская война, ее результаты. Суэцкий кризис 1956 года, его уроки. Роль Великобритании, Франции, СССР и США в ходе кризиса. «Шестидневная война» 1967 года, позиция СССР. «Война Судного дня» 1973 года, ее результаты. Первый «нефтяной шок» и его влияние на мировую экономику и геополитику. Кэмп-дэвидские соглашения 1978 года, их значение. Нерешенные проблемы ближневосточного кризи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беда революции в Китае, создание КНР. Основные тенденции развития отношений между СССР и КНР с 1949 года до конца 1950-х годов. Корейская война (1950 – 1953); позиции СССР, США, КНР. Итоги войны и ее знач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Францисский мирный договор с Японией, отказ СССР от его подписания. Совместная советско-японская декларация 1956 года и ее значение. Основные тенденции внешней политики Японии в 60-е – 80-е годы 20-го века. Советско-японские отнош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ухудшения отношений между СССР и КНР с конца 50-х годов 20-го века. Основные разногласия между руководством двух стран; пограничный конфликт 1969 года и его урегулирование. Превращение КНР в самостоятельный центр силы в АТР. Развитие отношений между США и КНР в конце 60-х – 70-е годы 20-го века. Советско-китайские отно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ракетно-ядерного оружия в холодной войне. Карибский кризис – наиболее опасный кризис холодной войны. Позиции сторон и пути урегулирования кризиса. Результаты Карибского кризиса – переход к «зрелой биполярности». Соглашения 1960-х годов об ограничении гонки ядерных вооружений. Договор о нераспространении ядерного оружия (1968) и формирование режима нераспростран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йна США во Вьетнаме: цели, методы, результаты. Влияние войны во Вьетнаме на эволюцию системы международных отношений. Активизация внешней политики ССС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западноевропейской интеграции в 1951 – 1991 гг.: основные этапы, достижения и проблемы. Великобритания и процесс западноевропейской интеграции. Интеграционные процессы в Азии и на Американском континент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Изменения в политике Франции и ФРГ – поворот к разрядке напряженности в Европе. Разрядка в советско-американских отношениях; ее причины, сущность, результаты. Основные соглашения между СССР и США периода разрядки. Причины кризиса разрядки и его завершения. Вмешательство СССР в события в Афганистане. Причины ввода советских войск в Афганистан. Эволюция политической и военной обстановки в Афганистане. Переговоры о завершении афганской войны. Причины вывода советских войск. Женевские соглашения по Афганистану. Результаты афганской войн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проведение СБСЕ, значение хельсинкского заключительного акта. Развитие общеевропейского процесс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тика США и советско-американские отношения второй половины 1970-х годов. Проблема «прав человека» в международных отношениях. Проблема ограничения стратегических вооружений, договор ОСВ-2 и другие соглашения. «Новое издание холодной войны». Политика США и советско-американские отношения в первой половине 80-х годов. «Политика неоглобализма» президента Рейгана. Особенности международных отношений в Европе во второй половине 70-х – первой половине 80-х годов. Кризис «евроракет». Позиции СССР. США, НАТО, ведущих стран Западной Европы. Договор РСМД и разрешение кризиса «евроракет». Развитие процесса западноевропейской интеграции. </w:t>
      </w:r>
    </w:p>
    <w:p>
      <w:pPr>
        <w:pStyle w:val="Normal"/>
        <w:autoSpaceDE w:val="false"/>
        <w:spacing w:lineRule="auto" w:line="240" w:before="0" w:after="0"/>
        <w:jc w:val="both"/>
        <w:rPr>
          <w:rFonts w:ascii="Arial" w:hAnsi="Arial" w:eastAsia="Times New Roman" w:cs="Arial"/>
          <w:b/>
          <w:b/>
          <w:bCs/>
          <w:color w:val="000000"/>
          <w:sz w:val="25"/>
          <w:szCs w:val="28"/>
          <w:lang w:eastAsia="ru-RU"/>
        </w:rPr>
      </w:pPr>
      <w:r>
        <w:rPr>
          <w:rFonts w:eastAsia="Times New Roman" w:cs="Arial" w:ascii="Arial" w:hAnsi="Arial"/>
          <w:b/>
          <w:bCs/>
          <w:color w:val="000000"/>
          <w:sz w:val="25"/>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Окончание «холодной войны» и распад социалистического блока и СССР</w:t>
      </w:r>
      <w:r>
        <w:rPr>
          <w:rFonts w:eastAsia="Times New Roman" w:cs="Arial" w:ascii="Arial" w:hAnsi="Arial"/>
          <w:color w:val="000000"/>
          <w:sz w:val="25"/>
          <w:szCs w:val="25"/>
          <w:lang w:eastAsia="ru-RU"/>
        </w:rPr>
        <w:br/>
      </w:r>
      <w:r>
        <w:rPr>
          <w:rFonts w:cs="Times New Roman" w:ascii="Times New Roman" w:hAnsi="Times New Roman"/>
          <w:color w:val="000000"/>
          <w:sz w:val="28"/>
          <w:szCs w:val="28"/>
        </w:rPr>
        <w:t xml:space="preserve">      «Новое политическое мышление» руководства СССР: его основные установки, их реализация, итоги для системы международных отношений и для ССС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ий Союз и страны социализма: принцип свободы выбора. Нарастание кризисных явлений в социалистической системе. «Бархатные революции» в социалистических странах. Роспуск СЭВ и ОВД. Эволюция отношений между СССР и США: от жесткого противостояния к результативному диалогу. Саммиты лидеров двух стран в Женеве, Рейкьявике, Вашингтоне, в Москве, на Мальте, в Вашингтоне и в Москве; их результаты и значение. Договоры РСМД и СНВ-1. Советско-американские отношения и завершение холодной вой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ая концепция: Европа – наш общий дом. Развитие общеевропейского процесса. Переговоры об уменьшении военной угрозы в Европе и о наращивании мер доверия. Завершение Стокгольмской конференции. Мадридский мандат. Подготовка и проведение Парижского саммита участников СБСЕ. Принятие Парижской хартии для новой Европы, подписание ДОВСЕ и декларации членов Варшавского договора и НАТ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объединения Германии: международные аспекты. Нарастание кризиса в ГДР. «10 пунктов» канцлера Коля и ускорение процессов объединения Германии. Позиции двух германских государств и 4 держав-победительниц. Формирование «шестерки» для обсуждения вопросов объединения Германии. Эволюция советской позиции по вопросам объединения Германии: основные факторы и решения. Подготовка Договора об окончательном урегулировании в отношении Германии. Его содержание. Завершение процесса объединения Герма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ессия Ирака против Кувейта. Позиции СССР и США, роль ООН. Саммит Горбачев – Буш в Хельсинки. Принятие резолюции 678 Советом Безопасности ООН. Формирование антииракской коалиции. Попытки Горбачева предотвратить использование вооруженной силы против иракского режима: миссии Е.М. Примакова. Операция «Буря в пустыне» и освобождение Кувейта. Значение вооруженной операции против иракского режима и принятых санкций в его отношении. Мирная конференция по Ближнему Востоку в Мадриде под председательством СССР и СШ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лизация межгосударственных отношений между СССР и КНР.   Улучшение отношений между СССР и Японией. Изменение подходов руководства СССР к региональным конфликтам. Завершение холодной войны, роль советской политики в этом процессе. Попытки перейти к кооперационной биполяр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аспад СССР и завершение существования Ялтинско-Потсдамской системы международных отношений. Становление новой системы международных отношений после распада биполярного мира: основные факторы и тенденции (1991 – 2001). Переход к неконфронтационному миропорядку. Влияние глобализации на новый миропорядок. Концептуальные основы внешней политики России. Подход РФ к формированию нового постбиполярного устройства (до 2001 г.). Основные приоритеты внешней политики России. Национальная безопасность Российской Федерации: характер внешних угроз и пути их преодоления (1991 – 2001).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угрозы и вызовы национальной безопасности в конце 20-го века.  Политика России в отношении СНГ. Роль РФ в формировании и развитии СНГ. Уставные органы СНГ. Основные направления сотрудничества стран СНГ (до 2001 г.): достижения и неудач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Россией и США в 90-е годы 20-го века: экономические, политические, военные и идеологические аспекты. Основные цели внешней политики России и США после распада биполярной системы международных отношений. Вступление в силу договора СНВ-1, подписание договора СНВ-2 и его судьба. Отношения России и США (1992 – 2001 гг.). Основные этапы, проблемы и результаты. Подписание Договора о всеобъемлющем запрещении ядерных испытаний. Россия и формирование новой европейской архитектуры. Трансформация СБСЕ в ОБСЕ. Роль ОБСЕ в международных отношениях. Стамбульский саммит ОБСЕ, подписание Хартии европейской безопасности, адаптация ДОВСЕ (1999).</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трансформации НАТО в постбиполярном мире. Основные положения стратегических концепций НАТО до 2001 года. Вопросы взаимоотношений РФ и НАТО в 1992 – 2001 гг. Основополагающий акт о взаимных отношениях, сотрудничестве и безопасности между Россией и НАТ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Маастрихтского договора о Европейском союзе. Формирование Европейского союза. Расширение его состава и функций в 1990-е годы. Подписание Амстердамского договора, развивающего положения Маастрихтского договора. Воздействие ЕС на систему международных отношений. Россия и Европейский союз: разработка стратегии отношений (до 2001 г.). Соглашение о партнерстве и сотрудничестве между РФ и Е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аспекты распада югославской федерации. Мирная конференция по Боснии и Герцеговине в Дейтоне (США), рамочное соглашение о мире в Боснии и Герцеговине. Подписание соглашения о мире президентами Боснии и Герцеговины, Сербии и Хорватии. Создание многосторонних сил под руководством НАТО по выполнению мирного соглашения в Боснии и Герцеговине. Начало авиаударов НАТО по СРЮ без санкции Совета Безопасности ООН (1999). Россия и югославский кризис (1991- 200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 в международных отношениях после распада биполярной системы МО.   Решение проблемы Гонконга (1997). Отношения между РФ и КНР. Подписание совместной декларации РФ и КНР «О многополярном мире и формировании нового мирового порядка» (1997). Подписание руководителями РФ и КНР совместного заявления об урегулировании пограничных споров. Подписание декларации «Российско-китайские отношения на пороге 21-го ве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ижневосточный конфликт в 1991 – 2001 гг. Подписание Израилем и ООП Декларации о принципах – рамочного соглашения о поэтапном введении палестинской автономии в секторе Газа и на Западном берегу реки Иордан (1993). Подписание мирного договора между Израилем и Иорданией (1994). Парафирование соглашения о частичном выводе израильских войск из Хеврона и остальной части западного берега реки Иордан(1997). Ряд новых соглашений между Израилем и ООП по вопросам урегулирования проблем в Палестине. Срыв переговорного процесса и начало новой «интифады» (2000).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глобализации и регионализации в международных отношениях в конце 20-го века.</w:t>
      </w:r>
    </w:p>
    <w:p>
      <w:pPr>
        <w:pStyle w:val="Normal"/>
        <w:autoSpaceDE w:val="false"/>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spacing w:lineRule="auto" w:line="240" w:before="0" w:after="0"/>
        <w:jc w:val="center"/>
        <w:rPr>
          <w:rFonts w:ascii="Times New Roman" w:hAnsi="Times New Roman" w:cs="Times New Roman"/>
          <w:b/>
          <w:b/>
          <w:bCs/>
          <w:color w:val="000000"/>
          <w:sz w:val="28"/>
          <w:szCs w:val="28"/>
          <w:highlight w:val="yellow"/>
        </w:rPr>
      </w:pPr>
      <w:r>
        <w:rPr>
          <w:rFonts w:eastAsia="Times New Roman" w:cs="Times New Roman" w:ascii="Times New Roman" w:hAnsi="Times New Roman"/>
          <w:b/>
          <w:bCs/>
          <w:color w:val="000000"/>
          <w:sz w:val="28"/>
          <w:szCs w:val="28"/>
          <w:lang w:eastAsia="ru-RU"/>
        </w:rPr>
        <w:t>Особенности международных отношений  в начале ХХI века</w:t>
      </w:r>
    </w:p>
    <w:p>
      <w:pPr>
        <w:pStyle w:val="Normal"/>
        <w:autoSpaceDE w:val="false"/>
        <w:spacing w:lineRule="auto" w:line="240" w:before="0" w:after="0"/>
        <w:ind w:firstLine="567"/>
        <w:jc w:val="both"/>
        <w:rPr>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eastAsia="ru-RU"/>
        </w:rPr>
        <w:t xml:space="preserve">Переход от холодной войны и биполярного мира к новой расстановке сил на мировой арене. Концепции миропорядка после холодной войны. Концепции глобальной и региональной безопасности в условиях глобализирующегося мир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мериканская военная операция в Афганистане. Американское вторжение в Ирак в 2003 году. Российско-американские соглашения в рамках процесса контроля над вооружениями. Развитие европейской интеграции. Новые тенденции в политическом и экономическом сближении европейских государств в рамках ЕС. Расширение ЕС и противоречивость новой ситуации в Европе.</w:t>
        <w:br/>
        <w:t xml:space="preserve">      Проблема расширения и трансформации НАТО. Развитие международной миротворческой деятельности. Террористические акты 11 сентября. Новая волна «бархатных» революций. Российская внешняя политика в начале второго пятилетия XXI век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 американской внешней политики в ХХI веке: глобальное и региональное измерения. Администрация Дж. Буша-младшего и доктрина «смены режимов». Особенности внешнеполитического курса администрации Б. Обамы. Политика США в Афганистане и Ираке. Ядерная доктрина Обамы. Деятельность США и НАТО в странах Ближнего и Среднего Востока и Северной Африки по смене политических режимов. США как основа трансатлантического союз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перезагрузки» в российско-американских отношениях при администрации Обамы: содержание и реализация. Области сотрудничества между США и Российской Федерацией, результаты взаимодействия. Военно-</w:t>
      </w:r>
    </w:p>
    <w:p>
      <w:pPr>
        <w:pStyle w:val="Normal"/>
        <w:autoSpaceDE w:val="false"/>
        <w:spacing w:lineRule="auto" w:line="240" w:before="0" w:after="0"/>
        <w:jc w:val="both"/>
        <w:rPr/>
      </w:pPr>
      <w:r>
        <w:rPr>
          <w:rFonts w:cs="Times New Roman" w:ascii="Times New Roman" w:hAnsi="Times New Roman"/>
          <w:color w:val="000000"/>
          <w:sz w:val="28"/>
          <w:szCs w:val="28"/>
        </w:rPr>
        <w:t>политические аспекты российско-американских отношений. Договоры СНВ-2 и СНП. Договор СНВ-3 и его значение. Основные источники разногласий в</w:t>
      </w:r>
    </w:p>
    <w:p>
      <w:pPr>
        <w:pStyle w:val="Normal"/>
        <w:autoSpaceDE w:val="false"/>
        <w:spacing w:lineRule="auto" w:line="240" w:before="0" w:after="0"/>
        <w:jc w:val="both"/>
        <w:rPr/>
      </w:pPr>
      <w:r>
        <w:rPr>
          <w:rFonts w:cs="Times New Roman" w:ascii="Times New Roman" w:hAnsi="Times New Roman"/>
          <w:color w:val="000000"/>
          <w:sz w:val="28"/>
          <w:szCs w:val="28"/>
        </w:rPr>
        <w:t>отношениях России и США. Американская программа по созданию глобальной ПРО и позиция Росси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европейской безопас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оль НАТО в международной системе. Адаптация НАТО к новым условиям: переход от коллективной обороны к коллективной безопасности; новая роль НАТО в урегулировании региональных конфликтов; выход за границы зоны ответственности. Новые стратегические документы (Стратегия 2010 г. и ее основные положения). Эволюция позиции ведущих европейских государств по реализации концепции «смены режимо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расширения НАТО. Россия и НАТО: формат взаимодействия, основная проблематика отношений. Деятельность Совета Россия-НАТО. Формы сотрудничества России и НАТО. Взаимодействие России и НАТО в Афганистане. Инициативы России по заключению нового договора 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й безопас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вропейская интеграция. Россия и Европейский Сою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вропейский союз как центр силы. Политическая роль ЕС на современном этапе и ее составляющие. Расширение Европейского Союза. Проблема «европейской конституции» и Ницский договор. Последствия экономического кризиса 2008-2009 гг. для ЕС и меры по сохранению интеграционной системы. «Восточная инициатива» ЕС и ее реализац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ея четырех общих пространств между Россией и ЕС (2003). Проблема подписания нового  договора о сотрудничестве между Россией и ЕС. Проблемы взаимодействия России и ЕС в энергетической сфер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Россией и ЕС на современном этап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ые отношения в Азиатско-Тихоокеанском регио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интеграционных процессов в регионе. Деятельность АТЭС. Россия и АТЭС. Укрепление внешнеполитических позиций Китая. Тайваньский вопрос во внешней политике КНР. Китайско-американские и российско-китайские отношения. Создание и деятельность ШОС. Развитие японо-американских отношений. Россия и Япония. Проблема оружия массового уничтожения на Корейском полуострове и ее обострение после 2002 года. Попытки международного урегулирования.  Современное положение в ЮВА. Интеграционные тенденции в ЮВА. Диалоговые структуры АСЕАН. Региональный форум АСЕАН. Бангкокский договор о зоне, свободной от ядерного оружия в ЮВА. Расширение АСЕАН. Отношения АСЕАН с Росс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ые отношения в Южной и Юго-Западной Аз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тношения Индии с соседями по региону. Изменение региональной ситуации после ядерных испытаний Индии и Пакистана. Политика США, КН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РФ в регио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ждународной ситуации вокруг Афганистана после собы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ентября 2001 года, операция США в Афганистане, ситуация в стране к 2018 г.  Проблема вывода сил НАТО из Афганиста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ая программа Ирана и мировое сообщество: 2001-2018. Дипломатический конфликт вокруг ядерной программы Ирана. Российско-иранские отнош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Ирака в международных отношениях: 1991-2003 гг. Обсуждение иракской проблемы в ООН (2002-2003). Операция «коалиции желающих» в Ираке и ее последствия. Современное состояние проблем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ые отношения на Ближнем Восток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создания независимого палестинского государства. Палестинско-израильские переговоры 2000-х годов. Мировое сообщество и ближневосточная проблема.  Проблема международного признания Палестин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волюционная волна» на Ближнем Востоке на рубеже 2010-х годов. Феномен «арабской весны». Возобновление вооруженного конфликта в Ираке. Военно-политический кризис  в Сирии: внутренние и международные аспек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ждународные отношения в Латинской Амери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грационных процессов в регионе. МЕРКОСУР и НАФТА.</w:t>
      </w:r>
    </w:p>
    <w:p>
      <w:pPr>
        <w:pStyle w:val="Normal"/>
        <w:autoSpaceDE w:val="false"/>
        <w:spacing w:lineRule="auto" w:line="240" w:before="0" w:after="0"/>
        <w:jc w:val="both"/>
        <w:rPr/>
      </w:pPr>
      <w:r>
        <w:rPr>
          <w:rFonts w:cs="Times New Roman" w:ascii="Times New Roman" w:hAnsi="Times New Roman"/>
          <w:color w:val="000000"/>
          <w:sz w:val="28"/>
          <w:szCs w:val="28"/>
        </w:rPr>
        <w:t>Проект Американской зоны свободной торговли (АЗСТ). «Саммиты Америк». Проблема «новых радикальных режимов» в межамериканских отношениях. США и страны Латинской Америки. Формирование политики РФ в отношении государств региона. Роль Бразилии в консолидации южноамериканской подсистем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в современном мире. Основные направления российско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шней политики в 1990-е, 2000-2018 гг.</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внешней политики России 2000 года. Концепция национальной безопасности России 2000 года: соотношение внутренних и внешних факторов. Военная доктрина России 2000 и 2010 гг.: о характере угроз безопасности России и роли ядерного оружия. Внешнеполитическая доктрина</w:t>
      </w:r>
    </w:p>
    <w:p>
      <w:pPr>
        <w:pStyle w:val="Normal"/>
        <w:autoSpaceDE w:val="false"/>
        <w:spacing w:lineRule="auto" w:line="240" w:before="0" w:after="0"/>
        <w:jc w:val="both"/>
        <w:rPr/>
      </w:pPr>
      <w:r>
        <w:rPr>
          <w:rFonts w:cs="Times New Roman" w:ascii="Times New Roman" w:hAnsi="Times New Roman"/>
          <w:color w:val="000000"/>
          <w:sz w:val="28"/>
          <w:szCs w:val="28"/>
        </w:rPr>
        <w:t>В.В.Путина. Концепции внешней политики России 2008, 2013, 2016 гг.</w:t>
      </w:r>
      <w:r>
        <w:rPr>
          <w:rFonts w:cs="Times New Roman" w:ascii="Times New Roman" w:hAnsi="Times New Roman"/>
          <w:sz w:val="28"/>
          <w:szCs w:val="28"/>
        </w:rPr>
        <w:t xml:space="preserve"> Стратегия национальной безопасности России 2016 г.</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модернизации России и ее внешнеполитические аспек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ая политик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ировая политика как научная дисципли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ая политика как научная дисциплина.  Отечественные исследования по мировой политике. Уровни анализа и методы исследования   проблем мировой политики  Проблема регулируемости мировой политики. Формы сотрудничества субъектов мировой политики.  Мировая политика как научная дисциплина, изучающая «уплотненное» взаимодействие «важных» субъектов трансграничных отношений. Мировая политика как сфера нерасчлененного взаимодействия внешнеполитического и внутриполитического полей. Категории «международная политика», «внешняя полити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нешняя политика государ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и основные подходы к анализу внешней политики государства. Использование системного подхода в трактовке М.А. Хрусталева: государство как социальная система, характеристики внешней и внутренней среды; рациональный процесс выработки внешней политики (потребности, интересы, ресурсы, цели, способы действия). Политика национальной безопасности. Доктринальные основы внешней политики. Формирование внешней политики и внешнеполитический механизм. Инструменты внешнеполитической деятель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мократия и международные отнош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ходы к определению демократизации. «Демократические волны» и «демократические откаты». Ф. Фукуяма и «конец истории». Современное состояние демократии в мире. Проблемы «мимикрии», архаизации в «новых демократиях», «неконсолидированных демократий». Влияние внешней среды на политические процессы и проблема «цветных революций». Транснациональный характер демократизации. Роль властных центров. Виды внешнего воздействия с целью демократизации режимов. Становление теории демократического мира: от фиксации фактов к формулированию причин. Критика теории демократического ми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нфликты в современном мир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конфликта: участники, предмет, продолжительность, причины. Закономерности возникновения конфликтов. Специфика конфликтов в период «холодной войны».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и современных конфли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лобальные проблемы мировой полит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ы международной безопасности на современном этапе:  проблемы войны и мир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международной безопасности на современном этапе:  проблемы войны и мир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международной безопасности на современном этапе: вызовы глобальной экономи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радиционные угрозы международной безопасности: загрязнение окружающей среды.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радиционные угрозы международной безопасности: незаконный оборот наркотиков</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традиционные угрозы международной безопасности: терроризм</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тры силы в современном мире</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Центры силы в современном мире: СШ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ль США в современной системе международных отношений. Особенности американского лидерства. Основные направления внешней политики США на современном этапе. Дилеммы постбиполярной стратегии США.  </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тры силы в современном мире: ЕС</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вропейская интеграция: от ЕОУС к Европейскому Союзу. Структура, рабочие органы и механизмы функционирования ЕС. Объединенная Европа как центр силы в современной системе международных отношений: сила и слабость. Перспективы единой европейской внешней политики и политики в области безопасности и обороны.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ЕС - новая сверхдерж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Центры силы в современном мире: Аз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итай: история и современность. Достижения и проблемы развития КНР на современном этапе. Внешняя политика Пекина: основные направления и инструменты влияния.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итай как полюс будущего биполярного мира. Дилеммы постбиполярной стратегии КН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пония как центр силы в современном мире. Особенности послевоенного социально-экономического и политического развития Японии. Причины экономических проблем страны. Внешняя политика Японии на современном этап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он Южной Азии в современных международных отношениях.   Гонка ядерных вооружений в регионе: причины, ход, последствия для международной стабильности.</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тры силы в современном мире: Россия</w:t>
      </w:r>
    </w:p>
    <w:p>
      <w:pPr>
        <w:pStyle w:val="Normal"/>
        <w:spacing w:lineRule="auto" w:line="240" w:before="0" w:after="0"/>
        <w:ind w:firstLine="567"/>
        <w:jc w:val="both"/>
        <w:rPr/>
      </w:pPr>
      <w:r>
        <w:rPr>
          <w:rFonts w:eastAsia="Times New Roman" w:cs="Times New Roman" w:ascii="Times New Roman" w:hAnsi="Times New Roman"/>
          <w:sz w:val="28"/>
          <w:szCs w:val="28"/>
          <w:lang w:bidi="or-IN"/>
        </w:rPr>
        <w:t xml:space="preserve">Место России в современной системе международных отношений. Приоритетные национальные интересы   России Социально-экономические и политические преобразования в РФ и внешняя политика страны..   Стратегия России в современном мире. Позиции России по глобальным проблемам (внешнеэкономическое сотрудничество, формирование устойчивой системы международных отношений в </w:t>
      </w:r>
      <w:r>
        <w:rPr>
          <w:rFonts w:eastAsia="Times New Roman" w:cs="Times New Roman" w:ascii="Times New Roman" w:hAnsi="Times New Roman"/>
          <w:sz w:val="28"/>
          <w:szCs w:val="28"/>
          <w:lang w:val="en-US" w:bidi="or-IN"/>
        </w:rPr>
        <w:t>XXI</w:t>
      </w:r>
      <w:r>
        <w:rPr>
          <w:rFonts w:eastAsia="Times New Roman" w:cs="Times New Roman" w:ascii="Times New Roman" w:hAnsi="Times New Roman"/>
          <w:sz w:val="28"/>
          <w:szCs w:val="28"/>
          <w:lang w:bidi="or-IN"/>
        </w:rPr>
        <w:t xml:space="preserve"> веке, военная и информационно-технологическая безопасность, борьба с международным терроризмом, наркомафией и организованной преступностью).</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or-IN"/>
        </w:rPr>
        <w:t>Региональные приоритеты российской международной политики: интересы и политика в странах «ближнего» и «дальнего зарубежь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спективы нового мирового поряд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тегории порядка, социального порядка, политического порядка. Традиционный подход к понятию порядка в ТМО как к международному (межгосударственному) порядку. Идеалистическая и реалистическая версии международного порядка. Типологии международного порядка: исторический и «полюсный» подх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временные трактовки порядка в международных исследованиях. Школа реализма: международный порядок как состояние однополярности, «плюралистической однополярности» (А.Д. Богатуров), «одно-многополярности» (С. Хантингтон), доминирования «группового полюса». Школа идеализма: Н. Загладин и глобальный миропорядок как «взаимодействие единых пространств», концепция глобального общества и др.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мировой системы: кризис миросистемы и переход к социалистическому миру-правительству (И. Валлерстайн). «Британская школа»: «международное общество» как прообраз мирового порядка в противовес «международному сообществу»/международному порядку (Х. Булл). Синтетические подходы к определению современного порядк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СТУПИТЕЛЬНОМУ ИСПЫТ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рия международ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ind w:left="0" w:firstLine="36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ая мировая война: основные причины и предпосылки. Составы воюющих коалиций.</w:t>
      </w:r>
    </w:p>
    <w:p>
      <w:pPr>
        <w:pStyle w:val="Style17"/>
        <w:numPr>
          <w:ilvl w:val="0"/>
          <w:numId w:val="3"/>
        </w:numPr>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олитические и дипломатические итоги Первой мировой войны. Формирование Версальско-Вашингтонской системы международных отношений.</w:t>
      </w:r>
    </w:p>
    <w:p>
      <w:pPr>
        <w:pStyle w:val="Style17"/>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Характерные черты внешней политики Советской России/СССР: 1920е- начало 1930е гг.</w:t>
      </w:r>
    </w:p>
    <w:p>
      <w:pPr>
        <w:pStyle w:val="Style17"/>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Становление и крах Версальско-вашингтонская системы междуна-родных отношений</w:t>
      </w:r>
    </w:p>
    <w:p>
      <w:pPr>
        <w:pStyle w:val="Style17"/>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Международная программа нацистского руководства Германии: ее идеологическая основа и основные внешнеполитические устремления.</w:t>
      </w:r>
    </w:p>
    <w:p>
      <w:pPr>
        <w:pStyle w:val="Style17"/>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Борьба СССР за коллективную безопасность.  Политика «умиротворения» западных держав, ее цели и методы.</w:t>
      </w:r>
    </w:p>
    <w:p>
      <w:pPr>
        <w:pStyle w:val="Style17"/>
        <w:numPr>
          <w:ilvl w:val="0"/>
          <w:numId w:val="3"/>
        </w:numPr>
        <w:jc w:val="both"/>
        <w:rPr/>
      </w:pPr>
      <w:r>
        <w:rPr>
          <w:rFonts w:cs="Times New Roman" w:ascii="Times New Roman" w:hAnsi="Times New Roman"/>
          <w:sz w:val="28"/>
          <w:szCs w:val="28"/>
        </w:rPr>
        <w:t>Международно-политический кризис накануне Второй мировой войны.</w:t>
      </w:r>
    </w:p>
    <w:p>
      <w:pPr>
        <w:pStyle w:val="Style17"/>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Причины и начало Второй мировой войны.   Агрессия нацистской Германии и ее союзников против СССР. Начало формирования антигитлеровской коалиции.</w:t>
      </w:r>
    </w:p>
    <w:p>
      <w:pPr>
        <w:pStyle w:val="Style17"/>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конференции «большой тройки» в годы Второй мировой войны,  их наиболее важные решения. </w:t>
      </w:r>
    </w:p>
    <w:p>
      <w:pPr>
        <w:pStyle w:val="Style17"/>
        <w:numPr>
          <w:ilvl w:val="0"/>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кончание войны в Европе.   Капитуляция Японии.</w:t>
      </w:r>
    </w:p>
    <w:p>
      <w:pPr>
        <w:pStyle w:val="Style17"/>
        <w:numPr>
          <w:ilvl w:val="0"/>
          <w:numId w:val="3"/>
        </w:numPr>
        <w:tabs>
          <w:tab w:val="clear" w:pos="708"/>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Ялтинско-Потсдамской системы международных отношений, ее основные характерные черты.</w:t>
      </w:r>
    </w:p>
    <w:p>
      <w:pPr>
        <w:pStyle w:val="Style17"/>
        <w:numPr>
          <w:ilvl w:val="0"/>
          <w:numId w:val="3"/>
        </w:numPr>
        <w:tabs>
          <w:tab w:val="clear" w:pos="708"/>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озникновение и развитие холодной войны (стратегия стран Запада и Советского Союза). Первые кризисы холодной войны.</w:t>
      </w:r>
    </w:p>
    <w:p>
      <w:pPr>
        <w:pStyle w:val="Style17"/>
        <w:numPr>
          <w:ilvl w:val="0"/>
          <w:numId w:val="3"/>
        </w:numPr>
        <w:tabs>
          <w:tab w:val="clear" w:pos="708"/>
          <w:tab w:val="left" w:pos="993" w:leader="none"/>
        </w:tabs>
        <w:ind w:left="0" w:firstLine="360"/>
        <w:jc w:val="both"/>
        <w:rPr/>
      </w:pPr>
      <w:r>
        <w:rPr>
          <w:rFonts w:cs="Times New Roman" w:ascii="Times New Roman" w:hAnsi="Times New Roman"/>
          <w:sz w:val="28"/>
          <w:szCs w:val="28"/>
        </w:rPr>
        <w:t>Германский вопрос после Второй мировой войны, основные противоречия между союзниками. Первый Берлинский кризис, раскол Германии.</w:t>
      </w:r>
    </w:p>
    <w:p>
      <w:pPr>
        <w:pStyle w:val="Style17"/>
        <w:numPr>
          <w:ilvl w:val="0"/>
          <w:numId w:val="3"/>
        </w:numPr>
        <w:tabs>
          <w:tab w:val="clear" w:pos="708"/>
          <w:tab w:val="left" w:pos="851" w:leader="none"/>
        </w:tabs>
        <w:ind w:left="0" w:firstLine="360"/>
        <w:jc w:val="both"/>
        <w:rPr/>
      </w:pPr>
      <w:r>
        <w:rPr>
          <w:rFonts w:cs="Times New Roman" w:ascii="Times New Roman" w:hAnsi="Times New Roman"/>
          <w:color w:val="000000"/>
          <w:sz w:val="28"/>
          <w:szCs w:val="28"/>
        </w:rPr>
        <w:t>Особенности  деколонизации на Ближнем Востоке.</w:t>
      </w:r>
      <w:r>
        <w:rPr>
          <w:rFonts w:cs="Times New Roman" w:ascii="Times New Roman" w:hAnsi="Times New Roman"/>
          <w:sz w:val="28"/>
          <w:szCs w:val="28"/>
        </w:rPr>
        <w:t xml:space="preserve"> Арабо-израильские войны: конец 1940х – начало 1970х.</w:t>
      </w:r>
    </w:p>
    <w:p>
      <w:pPr>
        <w:pStyle w:val="Style17"/>
        <w:numPr>
          <w:ilvl w:val="0"/>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обеда революции в Китае, создание КНР. Основные тенденции развития отношений между СССР и КНР с 1949 года до конца 1950-х годов.</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color w:val="000000"/>
          <w:sz w:val="28"/>
          <w:szCs w:val="28"/>
        </w:rPr>
        <w:t xml:space="preserve">Роль ракетно-ядерного оружия в холодной войне. Карибский кризис, его  результаты.  Соглашения 1960-х годов об ограничении гонки ядерных вооружений.  </w:t>
      </w:r>
    </w:p>
    <w:p>
      <w:pPr>
        <w:pStyle w:val="Style17"/>
        <w:numPr>
          <w:ilvl w:val="0"/>
          <w:numId w:val="3"/>
        </w:numPr>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йна США во Вьетнаме: цели, методы, результаты. Влияние войны во Вьетнаме на эволюцию системы международных отношений.</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роцесс западноевропейской интеграции в 1951 – 1991 гг.: основные этапы, достижения и проблемы.</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ядка в советско-американских отношениях; ее причины, сущность, результаты. Причины кризиса разрядки и его завершения.</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БСЕ, значение хельсинкского заключительного акта. Развитие общеевропейского процесса.</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олитика США и советско-американские отношения второй половины 1970-х - первой половине 1980-х гг.</w:t>
      </w:r>
    </w:p>
    <w:p>
      <w:pPr>
        <w:pStyle w:val="Style17"/>
        <w:numPr>
          <w:ilvl w:val="0"/>
          <w:numId w:val="3"/>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Окончание «холодной войны» и распад социалистического блока и СССР.</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Общеевропейский процесс: Парижский саммит участников СБСЕ, основные итоги. Принятие Парижской хартии для новой Европы, подписание ДОВСЕ.</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роцесс объединения Германии: международные аспекты.   Договор об окончательном урегулировании в отношении Германии, его содержание.</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Внешняя политика конца 1980-х – нач. 1990 гг. Завершение холодной войны,  ее основные итоги.</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Распад СССР и завершение существования Ялтинско-Потсдамской системы международных отношений. Становление новой системы международных отношений: (1991 – 2001).</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птуальные основы и приоритеты внешней политики России,  ее подход РФ к формированию нового постбиполярного устройства (1991-2001 гг.).  </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Отношения между Россией и США в 1990-е гг.: экономические, политические, военные и идеологические аспекты.</w:t>
      </w:r>
    </w:p>
    <w:p>
      <w:pPr>
        <w:pStyle w:val="Style17"/>
        <w:numPr>
          <w:ilvl w:val="0"/>
          <w:numId w:val="3"/>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Проблемы трансформации НАТО в постбиполярном мире. Основные положения стратегических концепций НАТО до 2001 г. и   взаимоотношения с РФ  (1992 – 2001).</w:t>
      </w:r>
    </w:p>
    <w:p>
      <w:pPr>
        <w:pStyle w:val="Style17"/>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вропейского союза и его развитие в  конце ХХ – нач.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w:t>
      </w:r>
    </w:p>
    <w:p>
      <w:pPr>
        <w:pStyle w:val="Style17"/>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Международные аспекты распада югославской федерации. Россия и югославский кризис (1991- 2001).</w:t>
      </w:r>
    </w:p>
    <w:p>
      <w:pPr>
        <w:pStyle w:val="Style17"/>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итай в международных отношениях после распада биполярной системы международных отношений.   </w:t>
      </w:r>
    </w:p>
    <w:p>
      <w:pPr>
        <w:pStyle w:val="Style17"/>
        <w:numPr>
          <w:ilvl w:val="0"/>
          <w:numId w:val="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ижневосточный конфликт в 1991 – 2001 гг.</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а расширения и трансформации НАТО в конце ХХ – нач. ХХ</w:t>
      </w: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в.</w:t>
      </w:r>
    </w:p>
    <w:p>
      <w:pPr>
        <w:pStyle w:val="Style17"/>
        <w:numPr>
          <w:ilvl w:val="0"/>
          <w:numId w:val="3"/>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Цели американской внешней политики в ХХI веке: глобальное и региональное измерения.</w:t>
      </w:r>
    </w:p>
    <w:p>
      <w:pPr>
        <w:pStyle w:val="Style17"/>
        <w:numPr>
          <w:ilvl w:val="0"/>
          <w:numId w:val="3"/>
        </w:numPr>
        <w:tabs>
          <w:tab w:val="clear" w:pos="708"/>
          <w:tab w:val="left" w:pos="851" w:leader="none"/>
        </w:tabs>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Концепция «перезагрузки» в российско-американских отношениях при администрации Обамы: содержание и реализация.</w:t>
      </w:r>
    </w:p>
    <w:p>
      <w:pPr>
        <w:pStyle w:val="Style17"/>
        <w:numPr>
          <w:ilvl w:val="0"/>
          <w:numId w:val="3"/>
        </w:numPr>
        <w:tabs>
          <w:tab w:val="clear" w:pos="708"/>
          <w:tab w:val="left" w:pos="851"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Международные отношения в Азиатско-Тихоокеанском регионе в нач. ХХI в.</w:t>
      </w:r>
    </w:p>
    <w:p>
      <w:pPr>
        <w:pStyle w:val="Style17"/>
        <w:numPr>
          <w:ilvl w:val="0"/>
          <w:numId w:val="3"/>
        </w:numPr>
        <w:tabs>
          <w:tab w:val="clear" w:pos="708"/>
          <w:tab w:val="left" w:pos="851" w:leader="none"/>
        </w:tabs>
        <w:spacing w:lineRule="auto" w:line="240" w:before="0" w:after="0"/>
        <w:ind w:left="0" w:firstLine="4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ые отношения в Южной и Юго-Западной Азии в нач. ХХI в.</w:t>
      </w:r>
    </w:p>
    <w:p>
      <w:pPr>
        <w:pStyle w:val="Style17"/>
        <w:numPr>
          <w:ilvl w:val="0"/>
          <w:numId w:val="3"/>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отношения на Ближнем Востоке: 2001-2017.</w:t>
      </w:r>
    </w:p>
    <w:p>
      <w:pPr>
        <w:pStyle w:val="Style17"/>
        <w:numPr>
          <w:ilvl w:val="0"/>
          <w:numId w:val="3"/>
        </w:numPr>
        <w:tabs>
          <w:tab w:val="clear" w:pos="708"/>
          <w:tab w:val="left" w:pos="851"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в современном мире. Основные направления российской внешней политики: 2000-201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в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42" w:leader="none"/>
          <w:tab w:val="left" w:pos="426" w:leader="none"/>
        </w:tabs>
        <w:spacing w:lineRule="auto" w:line="240" w:before="0" w:after="0"/>
        <w:ind w:left="284"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ая политика как научная дисциплина. Отечественные исследования по мировой политике.</w:t>
      </w:r>
    </w:p>
    <w:p>
      <w:pPr>
        <w:pStyle w:val="Normal"/>
        <w:numPr>
          <w:ilvl w:val="0"/>
          <w:numId w:val="7"/>
        </w:numPr>
        <w:tabs>
          <w:tab w:val="clear" w:pos="708"/>
          <w:tab w:val="left" w:pos="142" w:leader="none"/>
          <w:tab w:val="left" w:pos="426" w:leader="none"/>
        </w:tabs>
        <w:spacing w:lineRule="auto" w:line="240" w:before="0" w:after="0"/>
        <w:ind w:left="284"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дходы к анализу внешней политики государства. Проблема регулируемости мировой политики. </w:t>
      </w:r>
    </w:p>
    <w:p>
      <w:pPr>
        <w:pStyle w:val="Normal"/>
        <w:numPr>
          <w:ilvl w:val="0"/>
          <w:numId w:val="7"/>
        </w:numPr>
        <w:tabs>
          <w:tab w:val="clear" w:pos="708"/>
          <w:tab w:val="left" w:pos="142" w:leader="none"/>
          <w:tab w:val="left" w:pos="426" w:leader="none"/>
        </w:tabs>
        <w:spacing w:lineRule="auto" w:line="240" w:before="0" w:after="0"/>
        <w:ind w:left="284" w:firstLine="142"/>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литика национальной безопасности: суть, содержание, реализация. </w:t>
      </w:r>
    </w:p>
    <w:p>
      <w:pPr>
        <w:pStyle w:val="Normal"/>
        <w:numPr>
          <w:ilvl w:val="0"/>
          <w:numId w:val="7"/>
        </w:numPr>
        <w:tabs>
          <w:tab w:val="clear" w:pos="708"/>
          <w:tab w:val="left" w:pos="142" w:leader="none"/>
          <w:tab w:val="left" w:pos="426" w:leader="none"/>
        </w:tabs>
        <w:spacing w:lineRule="auto" w:line="240" w:before="0" w:after="0"/>
        <w:ind w:left="28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нешней политики государства и внешнеполитический механизм .Инструменты внешнеполитической деятельности  государства.</w:t>
      </w:r>
    </w:p>
    <w:p>
      <w:pPr>
        <w:pStyle w:val="Normal"/>
        <w:numPr>
          <w:ilvl w:val="0"/>
          <w:numId w:val="7"/>
        </w:numPr>
        <w:tabs>
          <w:tab w:val="clear" w:pos="708"/>
          <w:tab w:val="left" w:pos="142" w:leader="none"/>
          <w:tab w:val="left" w:pos="284" w:leader="none"/>
          <w:tab w:val="left" w:pos="426" w:leader="none"/>
        </w:tabs>
        <w:spacing w:lineRule="auto" w:line="240" w:before="0" w:after="0"/>
        <w:ind w:left="28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кратия и международные отношения.</w:t>
      </w:r>
    </w:p>
    <w:p>
      <w:pPr>
        <w:pStyle w:val="Normal"/>
        <w:numPr>
          <w:ilvl w:val="0"/>
          <w:numId w:val="7"/>
        </w:numPr>
        <w:tabs>
          <w:tab w:val="clear" w:pos="708"/>
          <w:tab w:val="left" w:pos="142" w:leader="none"/>
          <w:tab w:val="left" w:pos="426" w:leader="none"/>
        </w:tabs>
        <w:spacing w:lineRule="auto" w:line="240" w:before="0" w:after="0"/>
        <w:ind w:left="28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внешней среды на политические процессы и проблема «цветных революций».</w:t>
      </w:r>
    </w:p>
    <w:p>
      <w:pPr>
        <w:pStyle w:val="Style17"/>
        <w:numPr>
          <w:ilvl w:val="0"/>
          <w:numId w:val="7"/>
        </w:numPr>
        <w:tabs>
          <w:tab w:val="clear" w:pos="708"/>
          <w:tab w:val="left" w:pos="284" w:leader="none"/>
        </w:tabs>
        <w:spacing w:lineRule="auto" w:line="240" w:before="0" w:after="0"/>
        <w:ind w:left="28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конфликта: участники, предмет, продолжительность, причины. Закономерности возникновения конфликтов.</w:t>
      </w:r>
    </w:p>
    <w:p>
      <w:pPr>
        <w:pStyle w:val="Style17"/>
        <w:numPr>
          <w:ilvl w:val="0"/>
          <w:numId w:val="7"/>
        </w:numPr>
        <w:tabs>
          <w:tab w:val="clear" w:pos="708"/>
          <w:tab w:val="left" w:pos="284" w:leader="none"/>
        </w:tabs>
        <w:spacing w:lineRule="auto" w:line="240" w:before="0" w:after="0"/>
        <w:ind w:left="284"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современных конфликтов.</w:t>
      </w:r>
    </w:p>
    <w:p>
      <w:pPr>
        <w:pStyle w:val="Normal"/>
        <w:numPr>
          <w:ilvl w:val="0"/>
          <w:numId w:val="7"/>
        </w:numPr>
        <w:tabs>
          <w:tab w:val="clear" w:pos="708"/>
          <w:tab w:val="left" w:pos="142" w:leader="none"/>
          <w:tab w:val="left" w:pos="426" w:leader="none"/>
        </w:tabs>
        <w:spacing w:lineRule="auto" w:line="240" w:before="0" w:after="0"/>
        <w:ind w:left="284" w:firstLine="142"/>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радиционные инструменты урегулирования конфликтов и эволюция механизмов урегулирования конфликтов после «холодной войны»:</w:t>
      </w:r>
    </w:p>
    <w:p>
      <w:pPr>
        <w:pStyle w:val="Style17"/>
        <w:numPr>
          <w:ilvl w:val="0"/>
          <w:numId w:val="7"/>
        </w:numPr>
        <w:tabs>
          <w:tab w:val="clear" w:pos="708"/>
          <w:tab w:val="left" w:pos="284" w:leader="none"/>
          <w:tab w:val="left" w:pos="851" w:leader="none"/>
        </w:tabs>
        <w:spacing w:lineRule="auto" w:line="240" w:before="0" w:after="0"/>
        <w:ind w:left="284"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международной безопасности на современном этапе:  проблемы войны и мира.</w:t>
      </w:r>
    </w:p>
    <w:p>
      <w:pPr>
        <w:pStyle w:val="Style17"/>
        <w:numPr>
          <w:ilvl w:val="0"/>
          <w:numId w:val="7"/>
        </w:numPr>
        <w:tabs>
          <w:tab w:val="clear" w:pos="708"/>
          <w:tab w:val="left" w:pos="284" w:leader="none"/>
          <w:tab w:val="left" w:pos="851" w:leader="none"/>
        </w:tabs>
        <w:spacing w:lineRule="auto" w:line="240" w:before="0" w:after="0"/>
        <w:ind w:left="284"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международной безопасности на современном этапе: вызовы глобальной экономики.</w:t>
      </w:r>
    </w:p>
    <w:p>
      <w:pPr>
        <w:pStyle w:val="Style17"/>
        <w:numPr>
          <w:ilvl w:val="0"/>
          <w:numId w:val="7"/>
        </w:numPr>
        <w:tabs>
          <w:tab w:val="clear" w:pos="708"/>
          <w:tab w:val="left" w:pos="284" w:leader="none"/>
          <w:tab w:val="left" w:pos="851"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Нетрадиционные угрозы международной безопасности: загрязнение окружающей среды. </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е угрозы международной безопасности: незаконный оборот наркотиков</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е угрозы международной безопасности: терроризм.</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ы силы в современном мире: США.</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ы силы в современном мире: ЕС.</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ы силы в современном мире: Азия.</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Центры силы в современном мире: Россия.</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ерспективы нового мирового порядка.</w:t>
      </w:r>
    </w:p>
    <w:p>
      <w:pPr>
        <w:pStyle w:val="Style17"/>
        <w:numPr>
          <w:ilvl w:val="0"/>
          <w:numId w:val="7"/>
        </w:numPr>
        <w:tabs>
          <w:tab w:val="clear" w:pos="708"/>
          <w:tab w:val="left" w:pos="284" w:leader="none"/>
        </w:tabs>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трактовки нового мирового порядка в международных исследования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autoSpaceDE w:val="false"/>
        <w:spacing w:lineRule="auto" w:line="240" w:before="0" w:after="0"/>
        <w:jc w:val="center"/>
        <w:rPr/>
      </w:pPr>
      <w:r>
        <w:rPr>
          <w:rFonts w:cs="Times New Roman" w:ascii="Times New Roman" w:hAnsi="Times New Roman"/>
          <w:b/>
          <w:bCs/>
          <w:color w:val="000000"/>
          <w:sz w:val="28"/>
          <w:szCs w:val="28"/>
        </w:rPr>
        <w:t>РЕКОМЕНДУЕМАЯ ЛИТЕРАТУР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 международных отно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ая литератур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е международные отношения / Под ред. А.В. Торкунова и А.В. Мальгина. Учебник. М.: АСПЕКТ ПРЕСС, 2016.</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еждународных отношений. В 3-х томах / Отв. ред. А.В. Торкунов, М.М. Наринский, Ю.А. Дубинин. Учебник. М.: АСПЕКТ ПРЕСС, 2012.</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е отношения и мировая политика: Учебное пособие/  отв. ред. Цыганков П.А. М., 2015. </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уров А.Д., Аверков В.В. История международных отношений. 1945-2008. Учебное пособие. М., 2010.</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история международных отношений в 2-х томах / Под ред. А.Д. Богатурова. Москва, 2006.</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история международных отношений в 4-х томах. Под ред. А.Д. Богатурова. Москва, 2004.</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международные отношения: учебник и практикум/ под. Ред. А.И. Позднякова, В.К. Белозерова, М.М. Васильевой. М., 2016. </w:t>
      </w:r>
    </w:p>
    <w:p>
      <w:pPr>
        <w:pStyle w:val="Style17"/>
        <w:numPr>
          <w:ilvl w:val="0"/>
          <w:numId w:val="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ненко А.В. Современная история международных отношений: 1991-2015: учебн. пос. М., 2015.</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полнительная литература</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йков А.А. Сравнительная интеграция / Отв. ред. А.Д. Богатуров. М.: АСПЕКТ ПРЕСС, 2012.</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Российской Федерации, 1992 – 1999. Учебное пособие / Отв. ред. А.В. Торкунов. М., 2000.</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ин Ю.А., Мартынов Б.Ф., Юрьева Т.В. История международных отношений (1975 -1991 гг.). Учебник. М., 2006.</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ныкин А.С., Печатнов В.О. История внешней политики США. М., 2012.</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инский М.М. История международных отношений 1945 -1975. Учебное пособие. М., 2004.</w:t>
      </w:r>
    </w:p>
    <w:p>
      <w:pPr>
        <w:pStyle w:val="Style17"/>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ов А.Ю., Клейменова Н.Е. История международных отношений, 1918 – 1939 гг. Учебник. М., 20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ровая полит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Style17"/>
        <w:widowControl w:val="false"/>
        <w:numPr>
          <w:ilvl w:val="0"/>
          <w:numId w:val="5"/>
        </w:numPr>
        <w:overflowPunct w:val="false"/>
        <w:autoSpaceDE w:val="false"/>
        <w:spacing w:lineRule="auto" w:line="240" w:before="0" w:after="0"/>
        <w:ind w:left="0" w:firstLine="36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чкасов В.А. Мировая политика и международные отношения: учебник для студентов вузов, обучающихся по направлению подготовки ВПО 030200-"Политология". М.: Аспект Пресс, 2011. </w:t>
      </w:r>
    </w:p>
    <w:p>
      <w:pPr>
        <w:pStyle w:val="Style17"/>
        <w:widowControl w:val="false"/>
        <w:numPr>
          <w:ilvl w:val="0"/>
          <w:numId w:val="5"/>
        </w:numPr>
        <w:overflowPunct w:val="false"/>
        <w:autoSpaceDE w:val="false"/>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юк В.И. Мировая политика: учебник для акад. бакалавриата. М., 2016.</w:t>
      </w:r>
    </w:p>
    <w:p>
      <w:pPr>
        <w:pStyle w:val="Style17"/>
        <w:widowControl w:val="false"/>
        <w:numPr>
          <w:ilvl w:val="0"/>
          <w:numId w:val="5"/>
        </w:numPr>
        <w:overflowPunct w:val="false"/>
        <w:autoSpaceDE w:val="false"/>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бот Г.А. Мировая политика: учебник для бакалавров. М., 2014.</w:t>
      </w:r>
    </w:p>
    <w:p>
      <w:pPr>
        <w:pStyle w:val="Style17"/>
        <w:widowControl w:val="false"/>
        <w:numPr>
          <w:ilvl w:val="0"/>
          <w:numId w:val="5"/>
        </w:numPr>
        <w:overflowPunct w:val="false"/>
        <w:autoSpaceDE w:val="false"/>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ева М.М. Мировая политика: учебник. М., 2011.</w:t>
      </w:r>
    </w:p>
    <w:p>
      <w:pPr>
        <w:pStyle w:val="Style17"/>
        <w:widowControl w:val="false"/>
        <w:numPr>
          <w:ilvl w:val="0"/>
          <w:numId w:val="5"/>
        </w:numPr>
        <w:overflowPunct w:val="false"/>
        <w:autoSpaceDE w:val="false"/>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ировая политика в условиях кризиса: Учебное пособие.   Под ред. С.В. Кортунова. Москва: Аспект Пресс, 2010.  </w:t>
      </w:r>
    </w:p>
    <w:p>
      <w:pPr>
        <w:pStyle w:val="Style17"/>
        <w:widowControl w:val="false"/>
        <w:numPr>
          <w:ilvl w:val="0"/>
          <w:numId w:val="5"/>
        </w:numPr>
        <w:overflowPunct w:val="false"/>
        <w:autoSpaceDE w:val="false"/>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ая политика: теория, методология, прикладной анализ/ отв. ред. А.А. Кокошин, А.Д. Богатурова. М., 2005.</w:t>
      </w:r>
    </w:p>
    <w:p>
      <w:pPr>
        <w:pStyle w:val="Style17"/>
        <w:widowControl w:val="false"/>
        <w:numPr>
          <w:ilvl w:val="0"/>
          <w:numId w:val="5"/>
        </w:numPr>
        <w:overflowPunct w:val="false"/>
        <w:autoSpaceDE w:val="false"/>
        <w:spacing w:lineRule="auto" w:line="240" w:before="0" w:after="0"/>
        <w:ind w:left="0" w:firstLine="360"/>
        <w:contextualSpacing/>
        <w:jc w:val="both"/>
        <w:rPr/>
      </w:pPr>
      <w:r>
        <w:rPr>
          <w:rFonts w:eastAsia="Times New Roman" w:cs="Times New Roman" w:ascii="Times New Roman" w:hAnsi="Times New Roman"/>
          <w:color w:val="000000"/>
          <w:sz w:val="28"/>
          <w:szCs w:val="28"/>
          <w:lang w:eastAsia="ru-RU"/>
        </w:rPr>
        <w:t xml:space="preserve">Современная мировая политика: Прикладной анализ. Под ред. А.Д. Богатурова. Москва: Аспект Пресс, 2015.  </w:t>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i/>
          <w:color w:val="000000"/>
          <w:sz w:val="28"/>
          <w:szCs w:val="28"/>
          <w:lang w:eastAsia="ru-RU"/>
        </w:rPr>
        <w:t>Дополнительная литература</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ровая политика в условиях кризиса: учебное пособие для студентов вузов и фак. гуманитарного и социально-экономического профиля. .М.: Аспект Пресс, 2010.</w:t>
      </w:r>
    </w:p>
    <w:p>
      <w:pPr>
        <w:pStyle w:val="Style17"/>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Кортунов С.В. Россия в мировой политике после кризиса.- М.: Красная звезда, 2011.</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ременные глобальные проблемы/отв. ред. В.Г. Барановский, А.Д. Богатуров. М., 2010.</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кономика и политика в современных международных конфликтах/под ред. А.Д. Богатурова. М.,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
        </w:numPr>
        <w:tabs>
          <w:tab w:val="clear" w:pos="708"/>
          <w:tab w:val="left" w:pos="1280"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r>
        <w:rPr>
          <w:rFonts w:cs="Times New Roman" w:ascii="Times New Roman" w:hAnsi="Times New Roman"/>
          <w:b/>
          <w:sz w:val="28"/>
          <w:szCs w:val="32"/>
        </w:rPr>
        <w:t xml:space="preserve">оцени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0-9 баллов </w:t>
      </w: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не знает значительной части программного материала, допускает существенные ошибки.</w:t>
      </w:r>
      <w:r>
        <w:rPr>
          <w:rFonts w:cs="Times New Roman" w:ascii="Times New Roman" w:hAnsi="Times New Roman"/>
          <w:kern w:val="2"/>
          <w:sz w:val="28"/>
          <w:szCs w:val="28"/>
        </w:rPr>
        <w:t xml:space="preserve"> Абитуриент обнаруживает поверхностное знание программного материала</w:t>
      </w:r>
      <w:r>
        <w:rPr>
          <w:rFonts w:cs="Times New Roman" w:ascii="Times New Roman" w:hAnsi="Times New Roman"/>
          <w:sz w:val="28"/>
          <w:szCs w:val="28"/>
        </w:rPr>
        <w:t xml:space="preserve"> (основных положений и представителей теоретических подходов)</w:t>
      </w:r>
      <w:r>
        <w:rPr>
          <w:rFonts w:cs="Times New Roman" w:ascii="Times New Roman" w:hAnsi="Times New Roman"/>
          <w:kern w:val="2"/>
          <w:sz w:val="28"/>
          <w:szCs w:val="28"/>
        </w:rPr>
        <w:t>, не ориентируется в специальной литературе, слабо владеет понятийным аппаратом.</w:t>
      </w:r>
      <w:r>
        <w:rPr>
          <w:rFonts w:cs="Times New Roman" w:ascii="Times New Roman" w:hAnsi="Times New Roman"/>
          <w:sz w:val="28"/>
          <w:szCs w:val="28"/>
        </w:rPr>
        <w:t xml:space="preserve">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22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онятий и </w:t>
      </w:r>
      <w:r>
        <w:rPr>
          <w:rFonts w:cs="Times New Roman" w:ascii="Times New Roman" w:hAnsi="Times New Roman"/>
          <w:kern w:val="2"/>
          <w:sz w:val="28"/>
          <w:szCs w:val="28"/>
        </w:rPr>
        <w:t>обнаружил недостаточно полные и глубокие знания программного материала</w:t>
      </w:r>
      <w:r>
        <w:rPr>
          <w:rFonts w:cs="Times New Roman" w:ascii="Times New Roman" w:hAnsi="Times New Roman"/>
          <w:sz w:val="28"/>
          <w:szCs w:val="28"/>
        </w:rPr>
        <w:t xml:space="preserve">. Логика и полнота ответа страдают заметными изъянами. Продемонстрирована слабая аргументация и неспособность логично изложить материал. Абитуриент допускает пробелы в знании основных  научных школ по предмету и  методологических подходов.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 </w:t>
      </w:r>
      <w:r>
        <w:rPr>
          <w:rFonts w:cs="Times New Roman" w:ascii="Times New Roman" w:hAnsi="Times New Roman"/>
          <w:kern w:val="2"/>
          <w:sz w:val="28"/>
          <w:szCs w:val="28"/>
        </w:rPr>
        <w:t>Ответ недостаточно логически построен и носит преимущественно описательный, а не концептуальный характер.</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сутствует понимание/слабое понимание применимости теоретического подхода к анализу актуальной проблематики, нет примеров по излагаемому материалу.  </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w:t>
      </w:r>
    </w:p>
    <w:p>
      <w:pPr>
        <w:pStyle w:val="Normal"/>
        <w:autoSpaceDE w:val="false"/>
        <w:spacing w:lineRule="auto" w:line="240" w:before="0" w:after="0"/>
        <w:ind w:firstLine="709"/>
        <w:jc w:val="both"/>
        <w:rPr/>
      </w:pPr>
      <w:r>
        <w:rPr>
          <w:rFonts w:cs="Times New Roman" w:ascii="Times New Roman" w:hAnsi="Times New Roman"/>
          <w:b/>
          <w:sz w:val="28"/>
          <w:szCs w:val="28"/>
        </w:rPr>
        <w:t>23-34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дал ответы на все теоретические вопросы, продемонстрировал аргументированное изложение материала, но последовательность, изложение материала представлено в хаотичном и сбивчивом порядке</w:t>
      </w:r>
    </w:p>
    <w:p>
      <w:pPr>
        <w:pStyle w:val="Normal"/>
        <w:spacing w:lineRule="auto" w:line="240" w:before="0" w:after="0"/>
        <w:ind w:firstLine="709"/>
        <w:jc w:val="both"/>
        <w:rPr/>
      </w:pPr>
      <w:r>
        <w:rPr>
          <w:rFonts w:cs="Times New Roman" w:ascii="Times New Roman" w:hAnsi="Times New Roman"/>
          <w:sz w:val="28"/>
          <w:szCs w:val="28"/>
        </w:rPr>
        <w:t xml:space="preserve">В целом проблемные вопросы представлены с учетом имеющегося множества научно-практических подходов. Абитуриент </w:t>
      </w:r>
      <w:r>
        <w:rPr>
          <w:rFonts w:cs="Times New Roman" w:ascii="Times New Roman" w:hAnsi="Times New Roman"/>
          <w:kern w:val="2"/>
          <w:sz w:val="28"/>
          <w:szCs w:val="28"/>
        </w:rPr>
        <w:t>ориентируется в обязательной специальной литературе, подтверждает выдвигаемые положения примерами, умеет логично строить ответ, не допускает неточностей. П</w:t>
      </w:r>
      <w:r>
        <w:rPr>
          <w:rFonts w:cs="Times New Roman" w:ascii="Times New Roman" w:hAnsi="Times New Roman"/>
          <w:sz w:val="28"/>
          <w:szCs w:val="28"/>
        </w:rPr>
        <w:t xml:space="preserve">родемонстрировано умение применить теоретический подход к анализу актуальной проблематики, приведены примеры из зарубежного регионове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практике регионоведческого и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5-50 баллов </w:t>
      </w:r>
      <w:r>
        <w:rPr>
          <w:rFonts w:cs="Times New Roman" w:ascii="Times New Roman" w:hAnsi="Times New Roman"/>
          <w:bCs/>
          <w:sz w:val="28"/>
          <w:szCs w:val="28"/>
        </w:rPr>
        <w:t>выставляется абитуриенту, который</w:t>
      </w:r>
      <w:r>
        <w:rPr>
          <w:rFonts w:cs="Times New Roman" w:ascii="Times New Roman" w:hAnsi="Times New Roman"/>
          <w:b/>
          <w:bCs/>
          <w:sz w:val="28"/>
          <w:szCs w:val="28"/>
        </w:rPr>
        <w:t xml:space="preserve"> </w:t>
      </w:r>
      <w:r>
        <w:rPr>
          <w:rFonts w:cs="Times New Roman" w:ascii="Times New Roman" w:hAnsi="Times New Roman"/>
          <w:sz w:val="28"/>
          <w:szCs w:val="28"/>
        </w:rPr>
        <w:t>дал полные, развернутые ответы на все теоретические вопросы билета, продемонстрировал логичное и аргументированное изложение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шибочное знание научной терминологии, глубокое знание основных положений и представителей теоретических подходов, высокий уровень владения методами работы с источниками, знание истории затрагиваемых проблем, знание специальной литературы по всем рассматриваемым вопросам,</w:t>
      </w:r>
      <w:r>
        <w:rPr>
          <w:rFonts w:cs="Times New Roman" w:ascii="Times New Roman" w:hAnsi="Times New Roman"/>
          <w:kern w:val="2"/>
          <w:sz w:val="28"/>
          <w:szCs w:val="28"/>
        </w:rPr>
        <w:t xml:space="preserve"> в том числе, и в новейшей,</w:t>
      </w:r>
      <w:r>
        <w:rPr>
          <w:rFonts w:cs="Times New Roman" w:ascii="Times New Roman" w:hAnsi="Times New Roman"/>
          <w:sz w:val="28"/>
          <w:szCs w:val="28"/>
        </w:rPr>
        <w:t xml:space="preserve"> умение применить теоретические данные в практической работе. Абитуриент без затруднений ответил на все дополнительные вопросы.</w:t>
      </w:r>
    </w:p>
    <w:p>
      <w:pPr>
        <w:pStyle w:val="Normal"/>
        <w:spacing w:lineRule="auto" w:line="240"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Проявляет аналитический подход в освещении различных концепций, позиций, обосновывает свою точку зрения, устанавливает содержательные межпредметные и внутрипредметные связи.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ступающие, получившие на вступительных испытаниях от 0 до 10 баллов, выбывают из конкурса на зачисл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4:00Z</dcterms:created>
  <dc:creator>Вера Малай</dc:creator>
  <dc:description/>
  <cp:keywords/>
  <dc:language>en-US</dc:language>
  <cp:lastModifiedBy>admin_local</cp:lastModifiedBy>
  <dcterms:modified xsi:type="dcterms:W3CDTF">2022-01-17T14:06:00Z</dcterms:modified>
  <cp:revision>5</cp:revision>
  <dc:subject/>
  <dc:title/>
</cp:coreProperties>
</file>